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375-0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66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генерального директора общества с ограниченной ответственностью «СП Тюменский Меридиан»  Эрбаева Тохиржона Содиковича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Эрбаев Т.С., являясь должностным лицом – генеральным директором ООО «СП Тюменский Меридиан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Эрбаев Т.С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рбаевым Т.С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387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 xml:space="preserve"> 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СП Тюменский Меридиа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Эрбаев Т.С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СП Тюменский Меридиан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Эрбаева Т.С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Эрбаева Тохиржона Содик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66251517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